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dergraduate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7 Murphy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 900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dmission to UCLA for the [specific term, e.g., Fall 2024] term. I am incredibly excited about the opportunity to pursue my education at one of the nation's leading institutions and to become part of the vibrant UCL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LA's commitment to academic excellence and its diverse range of programs align perfectly with my educational and professional aspirations. As a prospective [your intended major], I am particularly drawn to [specific program, faculty, or resource that interests you], as it will allow me to explore my passion for [related field 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pursuits, I am eager to contribute to UCLA's rich campus culture through [mention any extracurricular activities, clubs, or organizations you are interested in]. I believe that my unique experiences in [mention relevant experiences, such as leadership roles, community service, etc.] will allow me to contribute positively to the UCL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attending UCLA and participating in all that it has to offer, both academically and soci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