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 Murphy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tic application to the UCLA undergraduate program for the fall of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drawn to UCLA not only for its academic excellence but also for its vibrant campus life and diverse community. As a prospective [Your Major], I am particularly excited about [specific program, faculty, or opportunity at UCLA], which aligns perfectly with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gh school, I have [briefly discuss your relevant experiences, achievements, and skills that relate to your intended major]. These experiences have fueled my passion for [subject or field], and I am eager to contribute to and learn from the distinguished faculty and peers at U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 part of the UCLA community and contributing to its rich tradition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igh School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