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Hilga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CLA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captivating introduction that reflects your personality and sets the tone. Include a unique anecdote or quote that resonates with you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academic achievements and passions. Be specific about your subjects of interest and how they relate to UCLA's progra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involvement in extracurricular activities, community service, or leadership roles. Highlight how these experiences have shaped you as a person and a potential student at UCL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Articulate why UCLA is your top choice. Mention specific programs, faculty, or campus initiatives that align with your goals and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enthusiasm for the opportunity to contribute to and grow within the UCLA community. Thank the committee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