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California, Los Ange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5 Hilgard A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 Angeles, CA 900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applying to UCLA for the [specific program or major] for the [year] academic year. I have always admired UCLA's commitment to excellence and innovation, and I am eager to contribute to its vibrant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my [mention a specific skill or experience] uniquely positions me to thrive at UCLA. [Briefly elaborate on your qualifications or experiences relevant to the major]. I am particularly drawn to [mention any specific faculty, program, or opportunity at UCLA that excite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be a part of such an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