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dergraduate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7 Murphy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900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the University of California, Los Angeles for the fall 2024 semester. As a dedicated student with a passion for [Your Major/Field of Interest], I believe that UCLA offers the perfect environment for me to further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high school career, I have consistently challenged myself with [Relevant Courses or Extra-curricular Activities]. My involvement in [Specific Programs, Clubs, or Volunteer Work] has not only strengthened my leadership skills but also deepened my commitment to [Specific Interest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's diverse community and commitment to excellence align perfectly with my aspirations. I am particularly drawn to [Specific UCLA Programs, Faculty, or Research Opportunities] that resonate with my interests in [Your Area of Interest]. I am eager to contribute to and learn from the vibrant campus culture that UCLA em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join the UCLA community and contribute my unique perspective an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