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pecific UC Camp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Full Name] for admission to the University of California. I have had the pleasure of knowing [him/her/them] for [duration] in my capacity as [your relationship to the student, e.g., teacher, employer, counsel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Introduce the student and the context in which you know them. Highlight key qualities and achievements that make them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specific examples of the student's skills, accomplishments, or character traits that demonstrate their readiness for university-level work and their potential contributions to the campus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Discuss any challenges the student has faced and how they have overcome them, reinforcing their resilience and determin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ighly recommend [Student's Full Name] for admission to the University of California. I am confident that [he/she/they] will excel in [his/her/their] studies and be a valuable addition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