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C Application Letter Writing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vers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e of Admission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Admissions Committ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GPA and cour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relevant awards or ho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involvement in clubs, sports, or 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leadership roles or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Personal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ersonal experiences or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motivation for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interest in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committee for considering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Proofrea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grammar a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h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Review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feedback from a teacher or 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necessary revi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