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ransferring to [Specific Campus Name] as a [intended major] student for the [term and year, e.g., Fall 2024] semester. I am currently enrolled at [Current College/University Name] and have realized that my academic and personal goals align more closely with the offering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College/University Name], I have engaged in [briefly describe relevant academic achievements, extracurricular activities, or work experiences]. These experiences have not only enriched my education but have also ignited a passion for [specific academic interest or caree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Campus Name] because of [mention specific programs, faculty, campus culture, etc. that attract you to the university]. I believe that the opportunities available at [Specific Campus Name] will allow me to further develop my skills and knowledge in [intended major or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interests, I am committed to [mention any community service, leadership roles, or personal values that align with the university's mission]. I am eager to contribute to the [Specific Campus Name] community and to learn from my peers and prof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be a part of [Specific Campus Name] and to make a meaningful contribution to your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