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scholarship name] offered by the University of California. As a [your major] student at [your current institution or "incoming freshman"], I am passionate about [briefly explain your academic interests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relevant experiences, achievements, or extracurricular activities that support your scholarship application]. This has not only prepared me for the challenges of higher education but also reinforced my commitment to [specific community service, research, or other relevant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lleviate the financial burden of my education and allow me to focus more on my studies and [mention any specific projects, internships, or goals you plan to pursue]. I am dedicated to making a positive impact in [mention your field or community] and believe this scholarship will help me achieve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University of California community and make the most of the educational opportunities it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