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undergraduate studies at the University of California, [Campus Name]. As an international student from [Your Country], I am eager to pursue [Your Intended Major] and contribute to the diverse academic community at U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Relevant Interest/Field], and my experiences in [Related Extracurriculars, Activities, or Work Experiences] have solidified my desire to study this subject at a prestigious institution like UC. During my time at [Your High School/Previous Institution], I [Describe an Achievement or Experience that is Relevant to 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involved in [Extracurricular Activities or Community Service], which have helped me develop crucial skills such as [Skills Related to Your Major or Personal Growth]. I believe that these experiences align perfectly with UC's commitment to fostering leadership and global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ternational student, I am particularly drawn to the diverse cultural environment at UC. I look forward to engaging with students from various backgrounds and sharing my perspective as a [Your Nationality] student. I am excited about the opportunity to learn from esteemed professors and contribute to [Specific Programs, Clubs, or Opportunities Related to Your Major or Interests at U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am hopeful for the opportunity to join the vibrant community at the University of California, [Campus Name]. 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