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mmunity College Name] for the [Fall/Spring] semester of [Year]. I am excited about the opportunity to further my education and believe that [Community College Name] is the perfect place for me to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Your Field of Interest], and I am particularly drawn to the programs offered at [Community College Name] because of [specific reasons related to the college's programs, opportunities, or community]. I am eager to take advantage of [mention any specific resources, clubs, or programs that interest you] that will enhanc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strived to maintain a strong focus on my studies while also engaging in [mention any extracurricular activities, work experience, or volunteer work]. These experiences have helped me develop valuable skills such as [list relevant skills or qualities], and I am confident that I can bring this dedication and work ethic to the community at [Community 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pursuing [specific program or major] and am eager to contribute to the college community. I believe that my unique perspective and commitment to learning will allow me to thrive in your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Community College Name] and contributing to its vibrant community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