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 Campu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[specific program or major] at [University of California Campus Name]. As a dedicated student with a strong passion for [your field of interest], I believe that my academic achievements and extracurricular involvement demonstrate my readiness to contribute to your esteeme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high school career, I have maintained a GPA of [your GPA] while taking advanced courses, including [list specific advanced courses relevant to your field]. This academic rigor honed my analytical and problem-solving skills, particularly in [specific subjects related to 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proud to have achieved [specific achievement or award], which reflects my commitment to excellence. As the [position] of [club or organization], I led our team in [specific project or event], resulting in [measurable outcome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completed [internship, volunteer work, or research experience], where I gained hands-on experience in [related field or activity]. This experience not only solidified my career aspirations but also taught me the value of teamwork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skills, passion, and achievements to [University of California Campus Name]. I am confident that your program will provide me with the knowledge and experiences to achieve my goals and positively impact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vibrant academic community at [University of Californi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