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, [specific campus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the University of California, [specific campus] for the [specific term and year, e.g., Fall 2024] term. With a strong academic background and a passion for [specific field/area of study], I believe I would be a valuable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with a [Your Degree] in [Your Major] from [Your Undergraduate Institution] in [Graduation Year]. During my time as an undergraduate, I was fortunate to engage in [mention relevant research, projects, or experiences]. These experiences ignited my interest in [specific aspect of the field], and I am eager to further explore this in a gradua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our program because of [mention specific faculty, research opportunities, or unique aspects of the program that interest you]. I admire [faculty name]'s work on [specific topic], and I believe that collaborating with such esteemed professionals will help me develop my skills and advance my research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gained practical experience through [mention internships, work experience, or volunteer activities relevant to your field]. These experiences have equipped me with [specific skills or knowledge] that I intend to leverage in my graduat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learn from the vibrant academic community at UC [specific campus]. I am confident that the [specific program] will provide me with the tools necessary to achieve my career goals and make a positive impact in the field of [specific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