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details about my extracurricular activities as part of my application to [University Name]. I believe these experiences have shaped my character and prepared me for the challenges of colleg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ctivity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ole/Position**: [You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uration**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**: [Briefly describe your responsibilities, skills gained, and impact on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ctivity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ole/Position**: [You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uration**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**: [Briefly describe your responsibilities, skills gained, and any signific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ctivity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ole/Position**: [Your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uration**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scription**: [Briefly describe your responsibilities, skills gained, and any significant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se extracurricular activities have not only allowed me to develop valuable skills but also to grow as an individual. I am excited about the possibility of bringing my experiences and passions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