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 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the University of California [specific campus, e.g., Berkeley, Los Angeles, etc.] for the Fall [year]. As an enthusiastic high school student at [Your High School Name], I have always been drawn to the values and academic excellence that the UC system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maintained a GPA of [your GPA] while participating in [mention any relevant extracurricular activities, clubs, sports, or leadership roles]. My experiences have deeply shaped my passion for [specific field of study or interest], leading me to pursue a degree in [intended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most rewarding experiences has been [briefly describe a relevant project, internship, or volunteer work]. This opportunity allowed me to [explain what you learned and how it's influenced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diverse community and innovative programs at the University of California will provide me with a unique environment to thrive academically and personally. I am particularly excited about [mention specific programs, professors, or campus resources that attract you to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vibrant community at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