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ampus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he University of California [specific campus] for the [specific program/major] for the fall of [year]. I have always been passionate about [subject/field], and I believe that UC [specific campus] offers a unique opportunity to further my education and pursu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was captivated by [personal anecdote or experience related to the field]. This experience ignited a passion within me to [explain how the experience influenced your academic and career aspirations]. Throughout high school, I embraced every opportunity to deepen my knowledge, participating in [relevant clubs, activities, or volunteer work]. These experiences have not only cemented my interest in [field] but have also taught me the importance of [related personal growth or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ally, I have strived to excel in my studies, particularly in [relevant subjects]. I have consistently challenged myself, taking honors and advanced placement courses in [list subjects], which have prepared me for the rigorous curriculum at UC [specific camp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[club/organization], I had the opportunity to [describe a specific project or leadership role]. This experience helped me develop [skills or insights gained] and reinforced my desire to contribute to the [specific campus] community through [mention any clubs, organizations, or initiatives you would like to join or sta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C [specific campus]'s commitment to [aspect of the campus or program that resonates with you]. I believe that the diverse perspectives and collaborative environment will not only enhance my learning experience but will also allow me to contribute meaningful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ager to bring my passion for [field of study] to the University of California [specific campus]. I am confident that my dedication to [mention key qualities or experiences] will allow me to thrive within the academic community. Thank you for considering my application; I am excited about the possibility of contributing to, and growing with, UC [specific camp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