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 Campu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[specific program or major] at [University of California Campus Name] for the [fall/spring] of [year]. With a strong academic background and a genuine passion for [field of study], I am eager to contribute to and grow within the [University/Program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completing my [current education level, e.g., high school diploma, undergraduate degree] at [Current School Name], where I have consistently excelled in subjects related to [relevant subjects]. My commitment to academic excellence is reflected in my GPA of [Your GPA] and my involvement in [honors, extracurricular activities, relevant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engaged in [describe relevant experience, internships, volunteer work, leadership roles, etc.], which has honed my skills in [skills relevant to your chosen field]. I am particularly drawn to [specific aspect of the UC program or University], as I believe it aligns with my career goal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participate in [mention any specific programs, clubs, or research opportunities at the university], and I am eager to immerse myself in the diverse and innovative environment at [University of California Campu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part of such an esteemed institution and contributing to [University's name] in meaningfu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inkedIn Profile or Persona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