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Californ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pecific Campu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trong interest in attending the University of California, [Specific Campus], and to share why I believe I would be a valuable addition to your community. As a dedicated student with a passion for [Your Major/Field of Interest], I am excited about the opportunity to contribute to the vibrant academic environment at U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high school years, I have demonstrated a commitment to academic excellence, maintaining a [Your GPA] while actively engaging in extracurricular activities such as [Clubs, Sports, Volunteering, etc.]. My experiences in [specific activities or projects] have not only equipped me with knowledge but also honed my leadership and teamwork skills. I am eager to bring these attributes to UC, where I hope to collaborate with fellow students and faculty on innovative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reasons I am particularly drawn to UC is [Mention specific program, faculty, or opportunity at the university]. The chance to engage with [specific professor or research opportunity] would allow me to further explore my interests and contribute to groundbreaking work in the field of [Your Field]. Additionally, I am excited about the diverse student body and the chance to learn from peers with different perspectives, which I believe is crucial for personal and academic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also deeply committed to [Community Service, Advocacy, etc.], and I intend to continue this work at UC. [Briefly explain any related experiences and how you plan to contribute to the campus community]. I am particularly interested in joining [Clubs or Programs at UC], where I can use my skills to make a positive imp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losing, I am confident that my passion for learning, my dedication to community service, and my collaborative spirit will make me a valuable member of the UC community. I appreciate your consideration of my application and look forward to the possibility of contributing to and growing within the UC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