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C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excited to share my personal narrative as part of my application to the University of Califor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in [Your Hometown], I have always been drawn to [specific interest or activity]. From a young age, my experiences with [specific experience or challenge] shaped my values and aspirations. For instance, [briefly describe a relevant experience that had an impact on your lif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votal moment occurred when [describe a key moment or event]. This experience taught me [specific lesson or insight], which I have carried with me ever since. It sparked my passion for [related field or interest], motivating me to [describe any actions taken, projects pursued, or goals achie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involvement in [clubs, sports, volunteer work], I learned the importance of [value or lesson learned], which has influenced my personal and academic growth. I believe these experiences have prepared me to thrive in the diverse environment at UC and contribute positive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eflect on my journey, I am grateful for the challenges and triumphs that have shaped who I am today. I am eager to bring my unique perspective to [specific UC campus], where I hope to continue my pursuit of knowledge and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vibrant community at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