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[University Name] for the [Fall/Spring] [Year] semester. I am excited about the opportunity to contribute to the vibrant campus community and immerse myself in the diverse academic programs offered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pplication, I have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Your Major/Field of Study] and commitment to [Your Interests/Extracurriculars] align perfectly with the values of [University Name], and I am eager to further my education and experienc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