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University Name] for the [specific program or major] for the Fall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reason for choosing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cademic achievements and extracurricular invol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ersonal experiences that have shaped your goals and aspi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Your future goals and how the university will help you achieve th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vibrant community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