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C Application Letter Writing Tip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versity of Californ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ecific Campu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our interest in the University of California and the specific campus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 brief overview of your background, including academic achievements and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experiences that shaped your passion for your chosen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asons for Choosing U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drawn to the UC system, emphasizing its values, culture, or specific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campus-specific resources, faculty, or opportunities that appe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Unique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at unique perspectives or experiences you will br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leadership roles, community service, or diversity aspects that enhance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 to attend U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Be sure to personalize this template with your unique experiences and voice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