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 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dergraduate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pecific UC campus] as a [intended major] student for the [Fall/Spring] [Year] term. I believe that my experiences and passion for [relevant field or activity] make me a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maintained a rigorous academic schedule that includes [list advanced courses, AP/IB classes, or relevant subjects]. My hard work has been recognized through [mention any awards, honors, or recognitions]. These experiences have not only prepared me academically but have also sparked my interest in [specific aspect of your 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extracurricular activities, clubs, volunteer work]. For instance, [describe a specific project or leadership role], which taught me [describe what you learned or how you grew]. This experience solidified my desire to pursue [your major/career path] and contributed to my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specific program, professor, research opportunities, or campus culture at the UC], as I believe it aligns perfectly with my career aspirations and values. I am excited about the possibility of engaging with [mention any relevant programs, clubs, or initiatives at the camp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ppreciate your consideration of my application to [specific UC campus]. I look forward to the opportunity to contribute to your campus community and grow as a scholar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GPA or SAT/ACT scores,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