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J Admission Vari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Johannesbu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Variation of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have been accepted to [Program Name] at the University of Johannesburg for the [Year] academic year (Student ID: [Student ID]). I am writing to formally request a variation to my admission due to [brief explanation of reason, e.g., personal circumstances, academic consider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change my admission in the following w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Admissio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gram: [Current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Initial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quested Chang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w Program: [Proposed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ew 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request is [provide a detailed explanation of why you are making this request and how it aligns with your academic and career goals]. I believe this change will better position me to succeed in my studies and contribute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any supporting documents, e.g., transcripts, recommendation letters, etc.] to support my request. I appreciate your consideration of my situation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