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/Transfer Admission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current year, e.g., sophomore] at [Current University/College Name] majoring in [Your Major]. I am writing to formally request a transfer to [University Name] to continue my studies in [intended major or program] starting in [desired term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reasons for transferring to this university, including any specific programs, faculty, or opportunities that attr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transcripts, letters of recommendation, and my completed transfer application for your review. I believe that [University Name] will provide the ideal environment for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be a part of the [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