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dmission to [University Name]. I have had the pleasure of knowing [Applicant] for [period of time] in my capacity as [Your Position, e.g., teacher, ment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qualities, achievements, and experiences that exemplify why they would be a great fit for the university. Mention any relevant skills, accomplishments, or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dedication, passion, and commitment to [mention relevant field or interest] will greatly contribute to the [University Name] community. [He/She/They] exhibit a strong desire to learn and grow, which I am confident will lead to [his/her/their] success in [desired program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Applicant's Name] will be a valuable addition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