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[Name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of Scholarshi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Admissions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Schola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n incoming student for the [Specify Program/Field of Study] at the University of [Name] for the [Academic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being considered for a scholarship to support my studies. I have always been passionate about [Briefly explain your passion or interest in your chosen field], and I am excited about the opportunity to further my education at such a prestigious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academic achievements, extracurricular involvement, and any relevant experiences. Include any financial need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receiving a scholarship would allow me to focus more on my academic pursuits and contribute positively to the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the University of [Name] and becoming an active member of its esteemed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