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nstatement of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was initially admitted to [University Name] for the [Specify Program, e.g., Bachelor of Arts in Psychology] for the [Term/Year, e.g., Fall 202X] semester. Unfortunately, due to [briefly explain the reason for your initial withdrawal, e.g., personal challenges, health issues], I was unable to en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instatement of my admission for the upcoming [Specify Term/Year, e.g., Fall 2023] semester. I have taken the necessary steps to address my previous challenges by [mention any improvements or steps taken, e.g., attending workshops, seeking counseling, improving academ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deeply committed to pursuing my education at [University Name] and am eager to contribute to the campus community in meaningful ways. I believe that my experiences over the past months have prepared me to succeed in this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 and support, and I look forward to the opportunity to join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