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Full Name] for admission to [Program Name] at [University Name]. I have had the pleasure of knowing [Student's First Name] for [duration] in my capacity as [Your Title/Relationship to Stu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Student's First Name] has demonstrated exceptional [qualities, skills, or achievements] that make [him/her/them] a perfect fit for your program. [Provide specific examples of the student's accomplishments, character, and work et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capabilities, [Student's First Name] has shown a remarkable ability to [mention relevant skills or experiences that relate to the program]. [Include any personal anecdotes that illustrate the stude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First Name] will thrive in the rigorous environment at [University Name] and contribute positively to the academic community. I strongly endorse [his/her/their] application and believe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