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Template for University Admi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missions Committe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Universit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partment or Program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Universit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self and briefly mention your academic background, interests, and the program you are applying to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your previous education and relevant experiences that have prepared you for this program. Mention specific courses, projects, or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Relevant Experi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any extracurricular activities, volunteer work, internships, or work experience that relate to your field of study. Highlight skills or insights gain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Career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career aspirations and how this program aligns with your goals. What do you hope to achieve after completing your studies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your enthusiasm for the program and what you hope to contribute to the university community. Thank the committee for considering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Ensure to personalize each section with your own experiences and motiv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