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rogram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ducational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honors, awards, or disti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any relevant work, internships, or volunteer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have influenced your decision to pursu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for Choosing [Univers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y you are interested in this specific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faculty, resources, or unique aspect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short-term and long-term career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is program will help you achieve tho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enthusiasm for the program 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