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Acceptance for [Program Name]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[Program Name] for the [Academic Year/Term] at [University Name]. I am thrilled to have the opportunity to become a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onfidence the admissions committee has shown in my potential by granting me this offer. I am eager to contribute to the dynamic community at [University Name] and immerse myself in the academic and extracurricular opportunities that 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as stated in the admission offer, including [any specific documents requested, e.g., deposit,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joining [University Name] and beginning this new chapter in my academic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