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J Admiss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iversity of Johannesburg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pplic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Admission Offer to the University of Johannesbur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ered admission to the University of Johannesburg for the [specific program or course name] for the [academic year/semester]. This decision reflects our belief in your potential to thrive in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ogram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ee: [Degr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Start Date: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Duration of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Confirmation:** Please confirm your acceptance of this offer by [acceptance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gistration Details:** Further instructions regarding registration will be sent to you shortly after your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rientation Information:** An orientation schedule will be provided closer to the start date to help you transition into your new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explore your future at UJ and take advantage of the various resources and opportunities available to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 We look forward to welcoming you to our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Admission Offic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