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in the [specific program] at [University Name] for the [fall/spring] semester of [year]. After careful consideration of my academic and professional goals, I am confident that [University Name] is the ideal institution to support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, faculty, research opportunities, etc.], which align with my interests in [briefly describe your academic interests]. My previous experiences in [mention relevant experiences, such as education, work, or research] have prepared me to contribute positively to the [program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ive and innovative environment at [University Name] and am excited about the opportunity to collaborate with the esteemed faculty and fellow students. I am eager to bring my background in [your field/major] to [University Name] and engage in [specific activities, projects,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