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dmitted to [University Name] for the [Program Name/Department] for the [Term/Year]. Congratulations on your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is a testament to your hard work and dedication. We believe that you will make a valuable contribution to our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important information regarding your enrollme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eptanc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rient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r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a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by [Confirmation Deadline]. We look forward to welcoming you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ontact our admissions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