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interested in applying for admission to [University Name] for the [Fall/Spring] [Year] semester. I would like to inquire about the application process, deadlines, and any specific requirements for the [specific program or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particularly interested in [mention any specific inquiries, such as scholarship opportunities, campus tours, or other related questions]. I would appreciate any information or resources you could provide to assist me in my decision-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