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Admiss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admission to [Program/Department Name] at [University Name], submitted on [Submission Date]. I am very eager to join your esteemed institution and would like to inquire about the status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mention any relevant updates about yourself since submitting your applica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ime and effort that the admissions committee puts into reviewing applications, and I look forward to any updates you might be able to share regarding my applic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Intere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