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offer of admission to [Program Name] at [University Name] for the [semester/year]. I appreciate the opportunity and am excited to join the esteemed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admission packet and understand the necessary steps to finalize my enrollment. Please provide me with any additional information or requirements needed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contributing to the vibrant campus life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