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 Name] at [University Name] for the [Term/Year]. After researching various programs, I am particularly drawn to [specific aspect of the program or university] that aligns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High School Diploma/Current Degree] at [School Name], where I excelled in [mention relevant subjects or achievements]. I am particularly passionate about [briefly discuss your interest in the field or subject] and believe that [University Name] will provide me with the tools and opportunities to further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mention extracurricular activities, volunteer work, or leadership roles] which have helped me develop [skills or qualities relevant to your application]. I am eager to bring my unique perspectives and experiences to the diverse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