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application to [University Name] for the [specific program/term]. I appreciate the time and effort you put into reviewing my application and would like to present some additional information that I believe may positively influence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appeal, including any new information or accomplishments since the initial application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[mention your field of study or interest] and believe that [University Name] is the perfect place for me to continue my education. I am committed to contributing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hope to have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