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epartment/Office of Admission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lica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pplica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We are pleased to inform you that you have been accepted for admission to [University Name] for the [term/year]. Your hard work, dedication, and achievements have earned you a place in our esteemed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of Study:** [Name of Program/Maj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Duration of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epting Your Offer:** Please confirm your acceptance by [acceptance deadline] through [instructions on how to accept the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nrollment Deposit:** A non-refundable deposit of [amount] is required by [deposi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rientation Information:** Details about orientation will be sent to you under separate 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cholarship Offer:** [If applicable, include details of any scholarship awar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to us at [contact information] if you have any questions or need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[University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of Admiss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