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Ujjwala Yoj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express my support for the Ujjwala Yojana, which aims to provide clean cooking fuel to millions of households across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of this scheme is pivotal in enhancing the quality of life for women and children, reducing health risks associated with indoor air pollution, and contributing to environmental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/Relation to the Cause], I have witnessed firsthand the positive impact this initiative has on communities. I strongly believe that increasing awareness and participation will further amplify it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tinue supporting and promoting the Ujjwala Yojana for the betterment of our society. Together, we can ensure a healthier and more sustainable futur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vit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