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jjwala Subsi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a resident of [Your Village/Town/City] and would like to request the Ujjwala subsidy for the installation of a Liquefied Petroleum Gas (LPG)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raw your attention to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's Name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ather's/Husband's Name**: [Father's/Husba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adhaar Number**: [Your Aadhaa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bile Number**: [Your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ong to a [Specify Your Category: Below Poverty Line, SC/ST, etc.], and I am seeking your support in availing the benefits of this scheme, which I believe will greatly improve the quality of life for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is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Aadhaa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com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levan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Your support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