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jjwala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Ujjwala service account associate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ancel the service effective immediately. Please confirm the cancellation and any final actions that may be required on my part, including any pending payments or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ceiving confirmation of my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