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Update on Ujjwala 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provide you with an update regarding the Ujjwala Scheme, aimed at promoting clean cooking fuel in our commun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f [insert date], the following key developments have taken pl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Number of Beneficiaries**: The scheme has successfully reached over [insert number] households, significantly impacting the lives of the beneficiaries by providing them with access to clean cooking g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New Initiatives**: Recent initiatives include [insert initiatives], which aim to enhance the efficiency and reach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Challenges Faced**: We have encountered certain challenges, such as [insert challenges], and we are actively working to address these iss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Future Plans**: Moving forward, we plan to [insert future plans], which will help in further expanding the scope and effectiveness of the Ujjwala Sch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your continued support and commitment to the success of the Ujjwala Scheme. Should you have any questions or require further information, please do not hesitat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