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Confirmation for Ujjwal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ligibility for the Ujjwala Scheme as per the guidelines outlined by the Government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Your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erman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mily Details: [Number of family memb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low Poverty Line (BPL)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Other criteria you meet, such as age, lo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BPL certificate, Identity proof, Address proo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for the benefits of the Ujjwala Sche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