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Ujjwala Yojana LPG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Ujjwala Yojana LPG connection, which is nearing its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jjwala Yojana ID: [Your Ujjwala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PG Connection Number: [Your Conne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tilizing the LPG connection for my household cooking needs, which has significantly contributed to the well-being of my family. I kindly ask you to process my application for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Ujjwala Yojana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LPG connectio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