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Ujjwal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jjwala Program. As a [brief description of your background or situation], I believe this program will greatly benefit my household by providing access to clean cooking fu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objectives of the Ujjwala Program and am committed to adhering to its guidelines and requirements. I have attached any necessary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