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jjwal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Ujjwala loan to support my need for [specify purpose, e.g., purchasing a new LPG connection]. I have understood the benefits of the Ujjwala scheme and believe that this support will greatly aid my famil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as required for the loan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Size: [Number of Family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verif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process my application at your earliest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