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jwala Interest Subsi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Ujjwala interest subsidy for my LPG connection, which is registered under my nam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jjwala Scheme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PG Consumer Number: [Your Consum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Beneficiary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 as per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acing financial difficulties and would greatly appreciate assistance through the interest subsidy provided under the Ujjwala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 my registration and identity proof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